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</w:rPr>
      </w:pPr>
      <w:r>
        <w:rPr>
          <w:sz w:val="27"/>
        </w:rPr>
        <w:t xml:space="preserve">O Bog, Stvarnik in Odrešenik vseh vernih, podeli dušam svojih služabnikov in služabnic odpuščanje vseh grehov, da usmiljenje, ki so ga vedno želele, s pobožnimi prošnjami dosežejo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Z njimi nas povezuje tvoja dobrota, s katero ljubiš nje in nas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Prosimo te, pridi na pomoč v vicah trpečim dušam, ki si jih odrešil s svojo krvj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Gospod, daj jim večni pokoj in večna luč naj jim sveti. Naj počivajo v miru. Amen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eastAsia="Wingdings" w:cs="Wingdings" w:ascii="Wingdings" w:hAnsi="Wingdings"/>
          <w:sz w:val="27"/>
        </w:rPr>
        <w:t>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Oče naš… Zdrava Marija…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Slava Očetu…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</w:rPr>
      </w:pPr>
      <w:r>
        <w:rPr>
          <w:rFonts w:cs="Monotype Corsiva" w:ascii="Monotype Corsiva" w:hAnsi="Monotype Corsiva"/>
          <w:b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O Bog, Stvarnik in Odrešenik vseh vernih, podeli dušam svojih služabnikov in služabnic odpuščanje vseh grehov, da usmiljenje, ki so ga vedno želele, s pobožnimi prošnjami dosežejo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Z njimi nas povezuje tvoja dobrota, s katero ljubiš nje in nas.</w:t>
      </w:r>
    </w:p>
    <w:p>
      <w:pPr>
        <w:pStyle w:val="Normal"/>
        <w:jc w:val="both"/>
        <w:rPr/>
      </w:pPr>
      <w:r>
        <w:rPr>
          <w:sz w:val="27"/>
        </w:rPr>
        <w:t>Prosimo te, pridi na pomoč v vicah trpečim dušam, ki si jih odrešil s svojo krvj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Gospod, daj jim večni pokoj in večna luč naj jim sveti. Naj počivajo v miru. Amen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rFonts w:eastAsia="Wingdings" w:cs="Wingdings" w:ascii="Wingdings" w:hAnsi="Wingdings"/>
          <w:sz w:val="27"/>
        </w:rPr>
        <w:t>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Oče naš… Zdrava Marija…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Slava Očetu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LITEV ZA NAŠE RAJNE OB PRAZNIKU VSEH SVETIH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859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tuj, sv. Ožbalt 2021</w:t>
      </w:r>
    </w:p>
    <w:p>
      <w:pPr>
        <w:pStyle w:val="Normal"/>
        <w:jc w:val="center"/>
        <w:rPr>
          <w:rFonts w:ascii="BrushScript BT;Mistral" w:hAnsi="BrushScript BT;Mistral" w:cs="BrushScript BT;Mistral"/>
          <w:b/>
          <w:b/>
          <w:sz w:val="40"/>
          <w:szCs w:val="28"/>
        </w:rPr>
      </w:pPr>
      <w:r>
        <w:rPr>
          <w:rFonts w:cs="BrushScript BT;Mistral" w:ascii="BrushScript BT;Mistral" w:hAnsi="BrushScript BT;Mistral"/>
          <w:b/>
          <w:sz w:val="40"/>
          <w:szCs w:val="28"/>
        </w:rPr>
      </w:r>
    </w:p>
    <w:p>
      <w:pPr>
        <w:pStyle w:val="Normal"/>
        <w:jc w:val="center"/>
        <w:rPr>
          <w:rFonts w:ascii="BrushScript BT;Mistral" w:hAnsi="BrushScript BT;Mistral" w:cs="BrushScript BT;Mistral"/>
          <w:b/>
          <w:b/>
          <w:sz w:val="40"/>
        </w:rPr>
      </w:pPr>
      <w:r>
        <w:rPr>
          <w:rFonts w:cs="BrushScript BT;Mistral" w:ascii="BrushScript BT;Mistral" w:hAnsi="BrushScript BT;Mistral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OLITEV ZA NAŠE RAJNE OB PRAZNIKU VSEH SVETIH</w:t>
      </w:r>
    </w:p>
    <w:p>
      <w:pPr>
        <w:pStyle w:val="Normal"/>
        <w:rPr>
          <w:rFonts w:ascii="BrushScript BT;Mistral" w:hAnsi="BrushScript BT;Mistral" w:cs="BrushScript BT;Mistral"/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1685925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ushScript BT;Mistral" w:hAnsi="BrushScript BT;Mistral" w:cs="BrushScript BT;Mistral"/>
          <w:b/>
          <w:b/>
          <w:sz w:val="40"/>
        </w:rPr>
      </w:pPr>
      <w:r>
        <w:rPr>
          <w:rFonts w:eastAsia="BrushScript BT;Mistral" w:cs="BrushScript BT;Mistral" w:ascii="BrushScript BT;Mistral" w:hAnsi="BrushScript BT;Mistral"/>
          <w:b/>
          <w:sz w:val="40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tuj, sv. Ožbalt 202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 molitev priporočam naslednje naše rajne </w:t>
      </w:r>
      <w:r>
        <w:rPr>
          <w:i/>
          <w:sz w:val="22"/>
          <w:szCs w:val="22"/>
        </w:rPr>
        <w:t>( prosimo pišite z velikimi črkami)</w:t>
      </w:r>
    </w:p>
    <w:p>
      <w:pPr>
        <w:pStyle w:val="Normal"/>
        <w:spacing w:lineRule="auto" w:line="480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list odrežite in ga oddajte v cerkvi)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V molitev priporočam naslednje naše rajne</w:t>
      </w:r>
      <w:r>
        <w:rPr>
          <w:i/>
          <w:sz w:val="22"/>
          <w:szCs w:val="22"/>
        </w:rPr>
        <w:t>( prosimo pišite z velikimi črkami</w:t>
      </w:r>
      <w:r>
        <w:rPr>
          <w:sz w:val="22"/>
          <w:szCs w:val="22"/>
        </w:rPr>
        <w:t>)</w:t>
      </w:r>
    </w:p>
    <w:p>
      <w:pPr>
        <w:pStyle w:val="Normal"/>
        <w:spacing w:lineRule="auto" w:line="48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  <w:t>(list odrežite in ga oddajte v cerkvi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"Gorje njim, ki umrjejo v smrtnem grehu, a blagor njim, ki počivajo v tvoji najsvetejši volji, zakaj druga smrt jim ne bo mogla storiti žalega."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3"/>
        </w:rPr>
        <w:t xml:space="preserve">Praznik </w:t>
      </w:r>
      <w:r>
        <w:rPr>
          <w:sz w:val="22"/>
        </w:rPr>
        <w:t xml:space="preserve">VSEH SVETIH </w:t>
      </w:r>
      <w:r>
        <w:rPr>
          <w:sz w:val="23"/>
        </w:rPr>
        <w:t xml:space="preserve">in </w:t>
      </w:r>
      <w:r>
        <w:rPr>
          <w:sz w:val="22"/>
        </w:rPr>
        <w:t>SPOMIN VERNIH RAJNIH</w:t>
      </w:r>
      <w:r>
        <w:rPr>
          <w:sz w:val="23"/>
        </w:rPr>
        <w:t xml:space="preserve"> je čas, ki ga, posebej še v molitvi, mislih in obisku grobov, namenimo našim rajnim. Prav gotovo je molitev in daritev svete maše največ, s čimer lahko izprosimo mir in pokoj dušam naših rajnih. Zato bomo tudi letos, kakor vsako leto, molili za rajne, ki jih boste priporočili v molitev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i/>
          <w:sz w:val="20"/>
        </w:rPr>
        <w:t>Za njih bomo darovali sveto mašo ob četrtkih in se jih spominjali pred nedeljskimi svetimi mašami skozi ves november</w:t>
      </w:r>
      <w:r>
        <w:rPr>
          <w:sz w:val="20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iporočite vaše rajne sorodnike, prijatelje in dobrotnike v skupno molitev!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"Gorje njim, ki umrjejo v smrtnem grehu, a blagor njim, ki počivajo v tvoji najsvetejši volji, zakaj druga smrt jim ne bo mogla storiti žalega."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3"/>
        </w:rPr>
        <w:t xml:space="preserve">Praznik </w:t>
      </w:r>
      <w:r>
        <w:rPr>
          <w:sz w:val="22"/>
        </w:rPr>
        <w:t>VSEH SVETIH</w:t>
      </w:r>
      <w:r>
        <w:rPr>
          <w:sz w:val="23"/>
        </w:rPr>
        <w:t xml:space="preserve"> in </w:t>
      </w:r>
      <w:r>
        <w:rPr>
          <w:sz w:val="22"/>
        </w:rPr>
        <w:t>SPOMIN VERNIH RAJNIH</w:t>
      </w:r>
      <w:r>
        <w:rPr>
          <w:sz w:val="23"/>
        </w:rPr>
        <w:t xml:space="preserve"> je čas, ki ga, posebej še v molitvi, mislih in obisku grobov, namenimo našim rajnim. Prav gotovo je molitev in daritev svete maše največ, s čimer lahko izprosimo mir in pokoj dušam naših rajnih. Zato bomo tudi letos, kakor vsako leto, molili za rajne, ki jih boste priporočili v molitev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a njih bomo darovali sveto mašo ob četrtkih in se jih spominjali pred nedeljskimi svetimi mašami skozi ves november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3"/>
        </w:rPr>
      </w:pPr>
      <w:r>
        <w:rPr>
          <w:sz w:val="23"/>
        </w:rPr>
        <w:t>Priporočite vaše rajne sorodnike, prijatelje in dobrotnike v skupno molitev!</w:t>
      </w:r>
    </w:p>
    <w:sectPr>
      <w:type w:val="nextPage"/>
      <w:pgSz w:w="11906" w:h="16838"/>
      <w:pgMar w:left="993" w:right="991" w:gutter="0" w:header="0" w:top="993" w:footer="0" w:bottom="540"/>
      <w:pgNumType w:fmt="decimal"/>
      <w:cols w:num="2" w:equalWidth="false" w:sep="false">
        <w:col w:w="4252" w:space="1558"/>
        <w:col w:w="4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BrushScript BT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3:00Z</dcterms:created>
  <dc:creator>Marijan</dc:creator>
  <dc:description/>
  <cp:keywords/>
  <dc:language>en-US</dc:language>
  <cp:lastModifiedBy>Uporabnik</cp:lastModifiedBy>
  <cp:lastPrinted>2019-10-10T12:34:00Z</cp:lastPrinted>
  <dcterms:modified xsi:type="dcterms:W3CDTF">2021-10-01T07:13:00Z</dcterms:modified>
  <cp:revision>2</cp:revision>
  <dc:subject/>
  <dc:title>O Bog, Stvarnik in Odrešenik vseh vernih, podeli dušam svojih služabnikov in služabnic odpuščanje vseh grehov, da usmiljenje, ki so ga vedno želele, s pobožnimi prošnjami dosežejo</dc:title>
</cp:coreProperties>
</file>